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5/37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  <w:lang w:val="de-DE"/>
        </w:rPr>
        <w:t>Telefon ………………………e-mail……………………………………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 :</w:t>
      </w:r>
    </w:p>
    <w:p>
      <w:pPr>
        <w:pStyle w:val="Normal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1"/>
        <w:gridCol w:w="1897"/>
        <w:gridCol w:w="1897"/>
      </w:tblGrid>
      <w:tr>
        <w:trPr>
          <w:trHeight w:val="567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ocedur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lość procedur w ciągu 12 miesięc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tawka</w:t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MOGRAFIA KOMPUTEROWA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K - 1 okolica ciał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io T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K serca/tt wieńcowe it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K całego ciała niskodawkowe w ocenie szpiczaka WBLDC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K uraz wielonarządow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K perfuzj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K niskodawkowe w program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ZONANS MAGNETYCZN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M - inny niż poniżej, cena za 1  okolicę ciała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M stawó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M angiografia (angioMR) (badanie okolicy+ sekw. Angio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M spektroskopia mózgowia – HMRS (głowa + spektroskopia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M z oceną perfuzji mózgowia – PWI (głowa + PWI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M brzuch/trzustka/wątroba/nerki/miednica/twarzoczaszka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M WBDWI - rezonans dyfuzyjny całego ciała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M serca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DIOLOGIA KLASYCZNA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 badania RT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i opis badania pod skopią RTG (żołądek, fistulografia, wlew, przełyk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TG Urografia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eumatologiczn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SG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G  przez powłokowe (jb, narządy powierzchowne itd. Bez badan doppler)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G sutkó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G przyłóżkowe (poza pracownią USG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G Dopple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G stawó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sultacja badań obrazowych CT/MRI/RTG  z ośrodków zewnętrznyc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sultacja badań obrazowych CT z ośrodków zewnętrznyc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sultacja badań obrazowych MRI z ośrodków zewnętrznyc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Konsultacja badań obrazowych RTG z ośrodków zewnętrznyc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ek onkologiczn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YŻURY MEDYCZNE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dyżurów w miesiącu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wka za 1 godzinę dyżuru</w:t>
            </w:r>
          </w:p>
        </w:tc>
      </w:tr>
      <w:tr>
        <w:trPr>
          <w:trHeight w:val="28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yżur radiologiczny w godzinach 20.00 – 8.0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żur radiologiczny w godzinach 8.00 – 8.00  w święta i dni wolne od prac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żur radiologiczny w godzinach 20.00 – 8.00 w dni robocze, dla jednego lekarza, który odbędzie 4 i więcej dyżurów w danym miesiąc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żur radiologiczny w godzinach 8.00 – 8.00  w święta i dni wolne od pracy, dla jednego lekarza, który odbędzie 4 i więcej dyżurów w danym miesiąc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zór nad badaniami TK/MR (po weryfikacji czasu "przyjścia" i "wyjścia" od poniedziałku do piątku w godzinach 8,00 - 20,00 w Szpitalu Specjalistyczny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y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9:00Z</dcterms:created>
  <dc:creator>user</dc:creator>
  <dc:description/>
  <cp:keywords/>
  <dc:language>en-US</dc:language>
  <cp:lastModifiedBy>ae.kulikowska</cp:lastModifiedBy>
  <cp:lastPrinted>2025-07-01T10:13:00Z</cp:lastPrinted>
  <dcterms:modified xsi:type="dcterms:W3CDTF">2025-07-01T08:13:00Z</dcterms:modified>
  <cp:revision>121</cp:revision>
  <dc:subject/>
  <dc:title>Załącznik numer 1</dc:title>
</cp:coreProperties>
</file>